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Al Sig. Sindaco del</w:t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Comune di Villetta Barrea</w:t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</w:rPr>
        <w:t>Rinnovo e/o rilascio della tessera di libera circolazione sui servizi di linea di concessione region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____ nato 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___________ il _______________________ e residente 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_____ , in via _______________________________________ , ai sensi della L.R. 22/12/2005, n. 44,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RILASCIO         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Verdana" w:ascii="Verdana" w:hAnsi="Verdana"/>
        </w:rPr>
        <w:t xml:space="preserve"> IL RINNOV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tessera di libera circolazione sui soli servizi di linea di concessione region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opo allega la seguente documentazion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fotocopia del certificato atto a provare la condizione d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privi di vista per cecità assoluta e/o sordomuti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nde invalido di guerra, di lavoro, di servizio, reduce o combatten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inabile, invalido civile e del lavoro (con invalidità superiore al 74%)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o di Cavaliere di Vittorio Veneto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2) copia conforme all’originale della dichiarazione dei redditi anno 2023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ovvero dichiarazione sostitutiva con la quale l’interessato, nell’anno precedente a quello della presentazione della presente domanda, dichiara che ha conseguito u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reddito imponibile ai fini IRPEF non superiore a € 15.500,00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n. 1 (una) fotografia formato tessera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fotocopia di un documento di riconoscimento in corso di validità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sì richiede la tessera speciale valida per l’accompagnatore, le cui generalità son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di seguito specificat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e Cognome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: 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di parentela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: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Villetta Barrea, lì ___/____/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 del richiedente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2:00Z</dcterms:created>
  <dc:creator>*</dc:creator>
  <dc:description/>
  <cp:keywords/>
  <dc:language>en-US</dc:language>
  <cp:lastModifiedBy>ANGELO DI DOMENICO</cp:lastModifiedBy>
  <cp:lastPrinted>2023-01-23T11:20:00Z</cp:lastPrinted>
  <dcterms:modified xsi:type="dcterms:W3CDTF">2025-01-08T09:27:00Z</dcterms:modified>
  <cp:revision>14</cp:revision>
  <dc:subject/>
  <dc:title>Al Sig</dc:title>
</cp:coreProperties>
</file>